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通知</w:t>
      </w:r>
    </w:p>
    <w:p>
      <w:pPr>
        <w:pStyle w:val="Normal"/>
        <w:rPr/>
      </w:pPr>
      <w:r>
        <w:rPr/>
        <w:t>西昌市信鸽协会将于今年秋季比赛引进安捷赛鸽计时系统，家庭型产品价格如下：</w:t>
      </w:r>
    </w:p>
    <w:tbl>
      <w:tblPr>
        <w:tblW w:w="97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85"/>
        <w:gridCol w:w="680"/>
        <w:gridCol w:w="1080"/>
        <w:gridCol w:w="4840"/>
      </w:tblGrid>
      <w:tr>
        <w:trPr>
          <w:trHeight w:val="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产品名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价格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标 准 套 件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60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家庭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台，感应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PS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双通道塑料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，使用手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，产品保修暂行条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，信鸽比赛个人资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一张。系统操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V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光盘一张。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家庭控制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-IV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型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30</w:t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简介：多模报道功能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PR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线报道丶多模报道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M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信）丶短信通知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定位丶液晶显示丶键盘操作丶训放显示丶循环存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羽信鸽数据丶停电自动保存丶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感应板可扩展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进口；使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感应板可扩展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进口。标配感应板一块，新增感应板另计费用</w:t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保修：整机保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，终生维修。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检修：每三年检修（暂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）一年次。（含运费）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件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价格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选 购 配 件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感应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塑料进口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感应板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塑料进口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脚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议：比赛使用建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内较安全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塑料门进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不锈钢挡条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通道塑料门进口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不锈钢挡条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机后备电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连接线丶扫描主机自动充电质保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G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卫星定位器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线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感应板延长线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每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比赛个人资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IC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一个可办多张，只需支付费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379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2V1000MA/1500M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/60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两种容量规格电源</w:t>
            </w:r>
          </w:p>
        </w:tc>
      </w:tr>
    </w:tbl>
    <w:p>
      <w:pPr>
        <w:pStyle w:val="Normal"/>
        <w:rPr/>
      </w:pPr>
      <w:r>
        <w:rPr/>
        <w:t>备注：部分配件可能会随供应商的价格调整而有所变化。</w:t>
      </w:r>
      <w:r>
        <w:rPr/>
        <w:t>其他品牌扫描器可以旧换新，折旧</w:t>
      </w:r>
      <w:r>
        <w:rPr/>
        <w:t>600</w:t>
      </w:r>
      <w:r>
        <w:rPr/>
        <w:t>元且配件齐全。</w:t>
      </w:r>
    </w:p>
    <w:p>
      <w:pPr>
        <w:pStyle w:val="Normal"/>
        <w:rPr/>
      </w:pPr>
      <w:r>
        <w:rPr/>
        <w:t>购买方式为：全款现金订货，购买人需留下姓名丶电脑编号丶联系手机丶地址。</w:t>
      </w:r>
    </w:p>
    <w:p>
      <w:pPr>
        <w:pStyle w:val="Normal"/>
        <w:rPr/>
      </w:pPr>
      <w:r>
        <w:rPr/>
        <w:t>购买联系电话：</w:t>
      </w:r>
      <w:r>
        <w:rPr>
          <w:b/>
          <w:sz w:val="24"/>
          <w:szCs w:val="24"/>
        </w:rPr>
        <w:t>13408360111</w:t>
      </w:r>
      <w:r>
        <w:rPr/>
        <w:t xml:space="preserve"> </w:t>
      </w:r>
      <w:r>
        <w:rPr/>
        <w:t>（李纯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</w:t>
      </w:r>
    </w:p>
    <w:p>
      <w:pPr>
        <w:pStyle w:val="Normal"/>
        <w:ind w:firstLine="5440"/>
        <w:rPr>
          <w:sz w:val="32"/>
          <w:szCs w:val="32"/>
        </w:rPr>
      </w:pPr>
      <w:r>
        <w:rPr>
          <w:sz w:val="32"/>
          <w:szCs w:val="32"/>
        </w:rPr>
        <w:t>西昌市信鸽协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3:53:00Z</dcterms:created>
  <dc:creator>Administrator</dc:creator>
  <dc:description/>
  <dc:language>en-US</dc:language>
  <cp:lastModifiedBy>Administrator</cp:lastModifiedBy>
  <cp:lastPrinted>2015-05-04T23:27:00Z</cp:lastPrinted>
  <dcterms:modified xsi:type="dcterms:W3CDTF">2015-05-04T15:47:00Z</dcterms:modified>
  <cp:revision>2</cp:revision>
  <dc:subject/>
  <dc:title/>
</cp:coreProperties>
</file>