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6"/>
          <w:szCs w:val="36"/>
        </w:rPr>
        <w:t>陕西长安赛鸽公棚</w:t>
      </w:r>
      <w:r>
        <w:rPr>
          <w:rFonts w:cs="宋体;SimSun" w:ascii="宋体;SimSun" w:hAnsi="宋体;SimSun"/>
          <w:b/>
          <w:bCs/>
          <w:color w:val="3E3E3E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3E3E3E"/>
          <w:kern w:val="0"/>
          <w:sz w:val="36"/>
          <w:szCs w:val="36"/>
        </w:rPr>
        <w:t>年第六届秋季</w:t>
      </w:r>
      <w:r>
        <w:rPr>
          <w:rFonts w:cs="宋体;SimSun" w:ascii="宋体;SimSun" w:hAnsi="宋体;SimSun"/>
          <w:b/>
          <w:bCs/>
          <w:color w:val="3E3E3E"/>
          <w:kern w:val="0"/>
          <w:sz w:val="36"/>
          <w:szCs w:val="36"/>
        </w:rPr>
        <w:t>729</w:t>
      </w:r>
      <w:r>
        <w:rPr>
          <w:rFonts w:cs="宋体;SimSun" w:ascii="宋体;SimSun" w:hAnsi="宋体;SimSun"/>
          <w:b/>
          <w:bCs/>
          <w:color w:val="3E3E3E"/>
          <w:kern w:val="0"/>
          <w:sz w:val="36"/>
          <w:szCs w:val="36"/>
        </w:rPr>
        <w:t>.</w:t>
      </w:r>
      <w:r>
        <w:rPr>
          <w:rFonts w:cs="宋体;SimSun" w:ascii="宋体;SimSun" w:hAnsi="宋体;SimSun"/>
          <w:b/>
          <w:bCs/>
          <w:color w:val="3E3E3E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3E3E3E"/>
          <w:kern w:val="0"/>
          <w:sz w:val="36"/>
          <w:szCs w:val="36"/>
        </w:rPr>
        <w:t>万元四关赛竞赛规程（草案）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一、主办单位：陕西长安赛鸽公棚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二、监赛单位：陕西省信鸽协会委托西安市信鸽协会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三、竞赛项目、时间和距离地点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竞赛项目：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本比赛设四关赛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、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、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、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；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时间和距离地点：比赛时遇雨顺延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一关赛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中旬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公里， 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陕西韩城芝川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二关赛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下旬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公里， 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山西侯马北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三关赛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下旬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公里， 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山西洪洞县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四关赛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上旬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公里， 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山西太谷县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四、参赛资格</w:t>
      </w:r>
    </w:p>
    <w:p>
      <w:pPr>
        <w:pStyle w:val="Normal"/>
        <w:widowControl/>
        <w:shd w:fill="FFFFFF" w:val="clear"/>
        <w:spacing w:lineRule="auto" w:line="480" w:before="280" w:after="280"/>
        <w:ind w:firstLine="413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凡承认本规程的信鸽爱好者均可交鸽参赛。参赛者应在交鸽时要认真填写登记卡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如实登记其真实姓名、地址和联系方式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参赛鸽必须套戴 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年中国信鸽协会统一制作的足环，鸽龄为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5—6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日龄的健康幼鸽；境外鸽佩戴该国家或地区认可的足环，并持有入关免疫进关证明文件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复印件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本公棚统一进行疫苗接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包括鸽痘疫苗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，如鸽主已为幼鸽接种疫苗的，请务必在交鸽单上声明。凡鸽主所在地有疫情的均不接收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鸽主将赛鸽交入公棚后，视为本规程双方认同，合同生效，双方必须遵守合同条款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五、参赛费用及汇款方式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参赛费用：每羽收参赛费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其中包括饲养费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参赛费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欧元和美元按收一款当日汇率计算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，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饲养管理费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200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元，</w:t>
      </w:r>
      <w:r>
        <w:rPr>
          <w:rFonts w:cs="宋体;SimSun"/>
          <w:color w:val="FF0000"/>
          <w:sz w:val="28"/>
          <w:szCs w:val="28"/>
        </w:rPr>
        <w:t>入棚时不缴纳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在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月上旬西安市信鸽协会查棚后扫描注册名单公告后，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月底前交清同一名下所有参赛费；过期不交者，视为鸽主自动放弃所有权，取消该鸽参赛资格，且不允许第三方认购，该鸽处置权归公棚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汇款方式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开户银行：中国工商银行长安区支行</w:t>
      </w:r>
    </w:p>
    <w:p>
      <w:pPr>
        <w:pStyle w:val="Normal"/>
        <w:widowControl/>
        <w:shd w:fill="FFFFFF" w:val="clear"/>
        <w:spacing w:lineRule="auto" w:line="480" w:before="280" w:after="280"/>
        <w:ind w:firstLine="70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卡    号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6222 0237 0003 7862 622</w:t>
      </w:r>
    </w:p>
    <w:p>
      <w:pPr>
        <w:pStyle w:val="Normal"/>
        <w:widowControl/>
        <w:shd w:fill="FFFFFF" w:val="clear"/>
        <w:spacing w:lineRule="auto" w:line="480" w:before="280" w:after="280"/>
        <w:ind w:firstLine="70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户    名： 牛利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开户银行：中国邮政储蓄银行长安区支行</w:t>
      </w:r>
    </w:p>
    <w:p>
      <w:pPr>
        <w:pStyle w:val="Normal"/>
        <w:widowControl/>
        <w:shd w:fill="FFFFFF" w:val="clear"/>
        <w:spacing w:lineRule="auto" w:line="480" w:before="280" w:after="280"/>
        <w:ind w:firstLine="70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卡    号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6079 1102 3200 4493 60</w:t>
      </w:r>
    </w:p>
    <w:p>
      <w:pPr>
        <w:pStyle w:val="Normal"/>
        <w:widowControl/>
        <w:shd w:fill="FFFFFF" w:val="clear"/>
        <w:spacing w:lineRule="auto" w:line="480" w:before="280" w:after="280"/>
        <w:ind w:firstLine="70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户    名：牛利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开户银行：中国农业银行长安区支行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卡    号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6228 4802 1114 8358 412</w:t>
      </w:r>
    </w:p>
    <w:p>
      <w:pPr>
        <w:pStyle w:val="Normal"/>
        <w:widowControl/>
        <w:shd w:fill="FFFFFF" w:val="clear"/>
        <w:spacing w:lineRule="auto" w:line="480" w:before="280" w:after="280"/>
        <w:ind w:firstLine="70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户    名：兰飞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开户银行：中国银行长安区支行</w:t>
      </w:r>
    </w:p>
    <w:p>
      <w:pPr>
        <w:pStyle w:val="Normal"/>
        <w:widowControl/>
        <w:shd w:fill="FFFFFF" w:val="clear"/>
        <w:spacing w:lineRule="auto" w:line="480" w:before="280" w:after="280"/>
        <w:ind w:firstLine="689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卡  号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6216 6636 0000 0385 691</w:t>
      </w:r>
    </w:p>
    <w:p>
      <w:pPr>
        <w:pStyle w:val="Normal"/>
        <w:widowControl/>
        <w:shd w:fill="FFFFFF" w:val="clear"/>
        <w:spacing w:lineRule="auto" w:line="480" w:before="280" w:after="280"/>
        <w:ind w:firstLine="689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户  名：兰飞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六、收鸽时间、地点及方式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收鸽时间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日，全天服务，节假日不休息。外阜鸽主可直接空运到西安国际机场或运至西安各汽车站，并提前通知公棚接鸽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收鸽地址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：西安市长安区兴隆街办沣惠开发区沣惠桥向南一公里，长安区韦曲乘坐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4-1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，城南客运站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928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到沣惠桥下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棚联系电话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029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85969365 </w:t>
      </w:r>
    </w:p>
    <w:p>
      <w:pPr>
        <w:pStyle w:val="Normal"/>
        <w:widowControl/>
        <w:shd w:fill="FFFFFF" w:val="clear"/>
        <w:spacing w:lineRule="auto" w:line="480" w:before="280" w:after="280"/>
        <w:ind w:firstLine="1389"/>
        <w:jc w:val="left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 xml:space="preserve">传真： 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029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859698888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自动接收 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接鸽联系电话：兰飞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 xml:space="preserve">13772069352    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柴东海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3772069253</w:t>
      </w:r>
    </w:p>
    <w:p>
      <w:pPr>
        <w:pStyle w:val="Style15"/>
        <w:ind w:firstLine="3064"/>
        <w:rPr>
          <w:rFonts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cs="宋体;SimSun"/>
          <w:b/>
          <w:bCs/>
          <w:color w:val="3E3E3E"/>
          <w:kern w:val="0"/>
          <w:sz w:val="28"/>
          <w:szCs w:val="28"/>
        </w:rPr>
        <w:t> </w:t>
      </w:r>
      <w:r>
        <w:rPr>
          <w:rFonts w:cs="宋体;SimSun"/>
          <w:b/>
          <w:bCs/>
          <w:color w:val="3E3E3E"/>
          <w:kern w:val="0"/>
          <w:sz w:val="28"/>
          <w:szCs w:val="28"/>
        </w:rPr>
        <w:t xml:space="preserve">18991267665  </w:t>
      </w:r>
    </w:p>
    <w:p>
      <w:pPr>
        <w:pStyle w:val="Normal"/>
        <w:widowControl/>
        <w:shd w:fill="FFFFFF" w:val="clear"/>
        <w:spacing w:lineRule="auto" w:line="480" w:before="280" w:after="280"/>
        <w:ind w:firstLine="2797"/>
        <w:jc w:val="left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七、竞赛办法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一）本公棚执行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年下发的《陕西省信鸽公棚竞赛管理暂行办法》，坚持“公开、公平、公正”的原则，“严肃、认真、准确”的做好竞赛各项工作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二）比赛成绩以电子扫描器排序，并经当值裁判长确认无误后，方可有效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比赛时赛鸽尚末归巢前，若遇电子扫描计时系统出现故障，比赛结束，奖金由上笼信鸽均分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赛鸽回归中，遇电子扫描计时系统突发故障，比赛结束，故障前己录入的名次归巢鸽奖金兑现，剩余名次奖金由上笼鸽均分，获奖鸽除外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前三关赛报到有效期为一天，第四关赛为二天（自放飞当日的司放时间开始算起至第二天日落时止）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前三关赛：司放当天无鸽归巢，比赛结束，奖金由上笼赛鸽均分；司放当天归巢鸽达不到规程录取名额时，比赛结束，己录入的名次归巢鸽奖金兑现，余下奖金由上笼鸽均分，获奖鸽除外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第四关赛：（贴防揭动密封不干胶软环）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①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司放当天无归巢鸽，比赛结束，奖金由上笼信鸽均分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②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司放当天归巢鸽达不到规程录取名额时，次日继续录取至规定报到期限，仍达不到规程录取名额时，比赛结束，余下的奖金由上笼鸽均分，获奖鸽除外；如归巢鸽防揭动密封不干胶软环完好，承认其成绩；缺失或有揭动痕迹或破损的，取消该鸽成绩，名次递增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八、名次录取及奖励办法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一关赛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）名次录取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名颁发奖杯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奖金分配：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第一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冠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  第二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亚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第三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季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     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各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二关赛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）名次录取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名颁发奖杯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奖金分配：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第一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冠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  第二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亚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第三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季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 xml:space="preserve">元，   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各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</w:t>
      </w:r>
    </w:p>
    <w:p>
      <w:pPr>
        <w:pStyle w:val="Normal"/>
        <w:widowControl/>
        <w:shd w:fill="FFFFFF" w:val="clear"/>
        <w:spacing w:lineRule="auto" w:line="480" w:before="280" w:after="280"/>
        <w:ind w:firstLine="413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三关赛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）名次录取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480" w:before="280" w:after="280"/>
        <w:ind w:firstLine="413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颁发奖杯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奖金分配：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第一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冠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    第二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亚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第三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季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 xml:space="preserve">元，     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各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四关赛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5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次录取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名颁发奖杯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奖金分配：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第一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冠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万元，           第二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亚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万元，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第三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季军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 xml:space="preserve">：  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万元，           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各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万元 ，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各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2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       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1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各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:10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，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九、优胜鸽拍卖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一）拍卖会日期根据比赛日程决定，拍卖细则在第四关赛结束后公布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二）拍卖会拍卖四关鸽王及第四关比赛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名获奖鸽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三）获奖鸽主在拍卖会前提供获奖鸽血统书，以利竞拍。拍卖所得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60%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归鸽主，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30%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归公棚，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0%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归拍卖会费用；获奖鸽所得奖金及拍卖所得收益应缴税费，由受益者自理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四）拍卖会结束后，鸽主凭参赛卡本市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日内，外阜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日内，将未获奖归巢鸽鸽主交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领回，鸽主、鸽友、公棚共享竞拍权利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外地鸽主需公棚托运的，请及时与公棚联系，办理相关手续，由公棚直接托运给鸽主，其费用由鸽主承担；逾期未领，视鸽主自行放弃，公棚有权处理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十、其 他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一）第一关比赛未上笼参赛的赛鸽，己交参赛费的退还参赛费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二）在西安市信鸽协会查棚注册名单公布后直至比赛期间，为增强赛鸽的体能，公棚将进行正常家飞和短途路训，若发生赛鸽丢失、碰伤等意外情况，公棚将不负任何责任；</w:t>
      </w:r>
    </w:p>
    <w:p>
      <w:pPr>
        <w:pStyle w:val="Normal"/>
        <w:widowControl/>
        <w:shd w:fill="FFFFFF" w:val="clear"/>
        <w:spacing w:lineRule="auto" w:line="480" w:before="280" w:after="280"/>
        <w:ind w:firstLine="275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三）路训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不少于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次。最后一次路训不少于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，由西安市信鸽协会委派裁判员，负责扫描、上笼、训放全过程，上网公布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四）本公棚工作人员一律不得交鸽参赛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因自然灾害等不可抗因素而致赛事无法进行时，则退还参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费用，现有存棚赛鸽领回，公棚不负赔偿责任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参赛鸽若在查棚前游棚或死亡，公棚及时通知鸽主补交，如来不及补交，则退还饲养费；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七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接收参赛鸽，当天套戴电子环，入观察室，上网公布交鸽情况。无论集鸽多少，比赛如期进行，奖金兑现；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十一、如本公棚有违规行为、愿承担本次公棚竞赛的一切民事、经济和法律责任；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十二、本规程经〝陕西省信鸽公棚竞赛委员会〞审定后，并具有最终解释权。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 xml:space="preserve">                              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陕西长安赛鸽公棚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3"/>
          <w:szCs w:val="23"/>
        </w:rPr>
        <w:t>                                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宋体;SimSun" w:hAnsi="宋体;SimSun" w:cs="宋体;SimSun"/>
          <w:b/>
          <w:b/>
          <w:bCs/>
          <w:color w:val="3E3E3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6"/>
          <w:szCs w:val="36"/>
        </w:rPr>
        <w:t>陕西长安赛鸽公棚</w:t>
      </w:r>
      <w:r>
        <w:rPr>
          <w:rFonts w:cs="宋体;SimSun" w:ascii="宋体;SimSun" w:hAnsi="宋体;SimSun"/>
          <w:b/>
          <w:bCs/>
          <w:color w:val="3E3E3E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3E3E3E"/>
          <w:kern w:val="0"/>
          <w:sz w:val="36"/>
          <w:szCs w:val="36"/>
        </w:rPr>
        <w:t>年第六届秋季</w:t>
      </w:r>
      <w:r>
        <w:rPr>
          <w:rFonts w:cs="宋体;SimSun" w:ascii="宋体;SimSun" w:hAnsi="宋体;SimSun"/>
          <w:b/>
          <w:bCs/>
          <w:color w:val="3E3E3E"/>
          <w:kern w:val="0"/>
          <w:sz w:val="36"/>
          <w:szCs w:val="36"/>
        </w:rPr>
        <w:t>729</w:t>
      </w:r>
      <w:r>
        <w:rPr>
          <w:rFonts w:cs="宋体;SimSun" w:ascii="宋体;SimSun" w:hAnsi="宋体;SimSun"/>
          <w:b/>
          <w:bCs/>
          <w:color w:val="3E3E3E"/>
          <w:kern w:val="0"/>
          <w:sz w:val="36"/>
          <w:szCs w:val="36"/>
        </w:rPr>
        <w:t>.</w:t>
      </w:r>
      <w:r>
        <w:rPr>
          <w:rFonts w:cs="宋体;SimSun" w:ascii="宋体;SimSun" w:hAnsi="宋体;SimSun"/>
          <w:b/>
          <w:bCs/>
          <w:color w:val="3E3E3E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3E3E3E"/>
          <w:kern w:val="0"/>
          <w:sz w:val="36"/>
          <w:szCs w:val="36"/>
        </w:rPr>
        <w:t>万元四关</w:t>
      </w:r>
    </w:p>
    <w:p>
      <w:pPr>
        <w:pStyle w:val="Normal"/>
        <w:widowControl/>
        <w:shd w:fill="FFFFFF" w:val="clear"/>
        <w:spacing w:lineRule="auto" w:line="480" w:before="280" w:after="280"/>
        <w:ind w:firstLine="542"/>
        <w:jc w:val="center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6"/>
          <w:szCs w:val="36"/>
        </w:rPr>
        <w:t>四关赛竞赛规程（草案）附件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本届比赛第四关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设团体赛：</w:t>
      </w:r>
    </w:p>
    <w:p>
      <w:pPr>
        <w:pStyle w:val="Normal"/>
        <w:widowControl/>
        <w:shd w:fill="FFFFFF" w:val="clear"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一）凡交鸽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羽的鸽主为一个参赛单位，均有资格参与团体赛。超过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羽的应分为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C……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组参赛。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月上旬清棚后一周内分组，一经公布不再更改。凡在第四关比赛中获奖羽数多者为优胜者（获奖两羽以上），获胜羽数相同的，以第一羽成绩鸽优胜者排列名次领先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8"/>
        </w:rPr>
        <w:t>（二）</w:t>
      </w:r>
      <w:r>
        <w:rPr>
          <w:rFonts w:ascii="宋体;SimSun" w:hAnsi="宋体;SimSun" w:cs="宋体;SimSun"/>
          <w:b/>
          <w:bCs/>
          <w:color w:val="3E3E3E"/>
          <w:kern w:val="0"/>
          <w:sz w:val="24"/>
          <w:szCs w:val="30"/>
        </w:rPr>
        <w:t>团体赛奖奖金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冠军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亚军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73" w:hRule="atLeast"/>
        </w:trPr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季军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-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名各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本届比赛设四关综合鸽王赛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一）四关综合鸽王的评判标准：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参赛鸽在四关比赛中必须在获奖名次内，按照同一羽参赛鸽的四关飞行时间总和，得四关平均分速，高者为优胜者，如相同，第四关名次前者获胜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8"/>
        </w:rPr>
        <w:t>（二）</w:t>
      </w:r>
      <w:r>
        <w:rPr>
          <w:rFonts w:ascii="宋体;SimSun" w:hAnsi="宋体;SimSun" w:cs="宋体;SimSun"/>
          <w:b/>
          <w:bCs/>
          <w:color w:val="3E3E3E"/>
          <w:kern w:val="0"/>
          <w:sz w:val="24"/>
          <w:szCs w:val="30"/>
        </w:rPr>
        <w:t>四关综合鸽王奖金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冠军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亚军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季军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-N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名各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、本届比赛设三关名人争霸赛、三关名人金手指赛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一）三关名人争霸赛、金手指赛竞赛评判标准</w:t>
      </w:r>
    </w:p>
    <w:p>
      <w:pPr>
        <w:pStyle w:val="Normal"/>
        <w:widowControl/>
        <w:shd w:fill="FFFFFF" w:val="clear"/>
        <w:spacing w:lineRule="atLeast" w:line="560" w:before="280" w:after="280"/>
        <w:ind w:firstLine="689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训练结束后确定名人争霸赛、金手指参赛鸽环号，每组参赛鸽限各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羽参赛。第二关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上笼前公布全国名人争霸赛、金手指明细单。评判标准按三关（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、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、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公里）有效归巢期内，按照三关飞行距离总和，除以三关飞行时间总和，得三关平均分速，高者为优胜者。</w:t>
      </w:r>
    </w:p>
    <w:p>
      <w:pPr>
        <w:pStyle w:val="Normal"/>
        <w:widowControl/>
        <w:shd w:fill="FFFFFF" w:val="clear"/>
        <w:spacing w:lineRule="atLeast" w:line="560" w:before="280" w:after="280"/>
        <w:ind w:firstLine="689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（二）三关名人争霸赛、金手指赛奖金分配</w:t>
      </w:r>
    </w:p>
    <w:p>
      <w:pPr>
        <w:pStyle w:val="Normal"/>
        <w:widowControl/>
        <w:shd w:fill="FFFFFF" w:val="clear"/>
        <w:spacing w:lineRule="auto" w:line="480" w:before="280" w:after="280"/>
        <w:ind w:firstLine="1661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8"/>
        </w:rPr>
        <w:t>名人争霸赛参赛费每羽</w:t>
      </w:r>
      <w:r>
        <w:rPr>
          <w:rFonts w:cs="宋体;SimSun" w:ascii="宋体;SimSun" w:hAnsi="宋体;SimSun"/>
          <w:b/>
          <w:bCs/>
          <w:color w:val="3E3E3E"/>
          <w:kern w:val="0"/>
          <w:sz w:val="24"/>
          <w:szCs w:val="28"/>
        </w:rPr>
        <w:t>5000</w:t>
      </w:r>
      <w:r>
        <w:rPr>
          <w:rFonts w:ascii="宋体;SimSun" w:hAnsi="宋体;SimSun" w:cs="宋体;SimSun"/>
          <w:b/>
          <w:bCs/>
          <w:color w:val="3E3E3E"/>
          <w:kern w:val="0"/>
          <w:sz w:val="24"/>
          <w:szCs w:val="28"/>
        </w:rPr>
        <w:t>元奖金分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冠军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5%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亚军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季军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5%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%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8%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ind w:firstLine="1305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2"/>
          <w:szCs w:val="52"/>
        </w:rPr>
        <w:t>金手指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参赛费每羽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元奖励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办法：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uto" w:line="480" w:before="280" w:after="280"/>
        <w:ind w:firstLine="1263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每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100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羽参赛鸽录取壹名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奖金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90%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，以此类推。</w:t>
      </w:r>
    </w:p>
    <w:p>
      <w:pPr>
        <w:pStyle w:val="Normal"/>
        <w:widowControl/>
        <w:shd w:fill="FFFFFF" w:val="clear"/>
        <w:spacing w:lineRule="auto" w:line="480" w:before="280" w:after="280"/>
        <w:ind w:firstLine="547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陕西长安赛鸽公棚</w:t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05:00Z</dcterms:created>
  <dc:creator>sun</dc:creator>
  <dc:description/>
  <cp:keywords/>
  <dc:language>en-US</dc:language>
  <cp:lastModifiedBy>xpxitongxiazai.com</cp:lastModifiedBy>
  <cp:lastPrinted>2014-02-16T09:26:00Z</cp:lastPrinted>
  <dcterms:modified xsi:type="dcterms:W3CDTF">2014-04-02T09:55:00Z</dcterms:modified>
  <cp:revision>7</cp:revision>
  <dc:subject/>
  <dc:title>陕西长安赛鸽公棚2014年第六届秋季729</dc:title>
</cp:coreProperties>
</file>