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3"/>
                <w:szCs w:val="33"/>
              </w:rPr>
              <w:t>霸州市信鸽协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3"/>
                <w:szCs w:val="33"/>
              </w:rPr>
              <w:t>201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3"/>
                <w:szCs w:val="33"/>
              </w:rPr>
              <w:t>年春季竞翔规则（草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>2014-3-1 7:46: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河北省霸州市信鸽协会</w:t>
              </w:r>
            </w:hyperlink>
          </w:p>
        </w:tc>
      </w:tr>
      <w:tr>
        <w:trPr>
          <w:trHeight w:val="825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阅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ind w:left="-6" w:firstLine="79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</w:rPr>
                    <w:t>霸州市信鸽协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</w:rPr>
                    <w:t>年春季竞翔规则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（草案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每次收鸽时：</w:t>
                  </w:r>
                  <w:r>
                    <w:rPr>
                      <w:rFonts w:ascii="楷体_GB2312" w:hAnsi="楷体_GB2312" w:cs="Arial" w:eastAsia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收鸽过程中一律不办理其他事情，敬请各位理解</w:t>
                  </w:r>
                  <w:r>
                    <w:rPr>
                      <w:rFonts w:eastAsia="楷体_GB2312" w:cs="Arial" w:ascii="楷体_GB2312" w:hAnsi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ascii="楷体_GB2312" w:hAnsi="楷体_GB2312" w:cs="Arial" w:eastAsia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配合。所有训放鸽和手打钟参赛鸽一律先交费，再按缴费单收鸽。手打钟鸽友提前记住指定鸽环号，参赛单</w:t>
                  </w:r>
                  <w:r>
                    <w:rPr>
                      <w:rFonts w:eastAsia="楷体_GB2312" w:cs="Arial" w:ascii="楷体_GB2312" w:hAnsi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ascii="楷体_GB2312" w:hAnsi="楷体_GB2312" w:cs="Arial" w:eastAsia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交鸽后一律封存</w:t>
                  </w:r>
                  <w:r>
                    <w:rPr>
                      <w:rFonts w:eastAsia="楷体_GB2312" w:cs="Arial" w:ascii="楷体_GB2312" w:hAnsi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ascii="楷体_GB2312" w:hAnsi="楷体_GB2312" w:cs="Arial" w:eastAsia="楷体_GB2312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不许再动。电子扫可先交鸽，再按打印清单交费后，领回会员卡。电子扫和手打钟分别排队。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集鸽车上笼顺序，以早到为先，从上层至下层装载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每笼装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个，如公母需要分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只许向下装。比赛时训放鸽装入鸽车底层。一视同仁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工作人员参赛鸽一律当众由不参赛裁判员办理入笼。望广大鸽友当众监督指正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集鸽时间 放飞时间 距离 收费 备 注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2"/>
                      <w:szCs w:val="22"/>
                    </w:rPr>
                    <w:t xml:space="preserve">月 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2"/>
                      <w:szCs w:val="22"/>
                    </w:rPr>
                    <w:t>点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里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月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里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下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-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训放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聚宝鸽王赛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第一关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月 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下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-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点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 训放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 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聚宝鸽王赛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第二关）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下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-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 训放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  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聚宝鸽王赛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第三关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下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-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里（普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特比）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 训放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  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聚宝鸽王赛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第四关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春季前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场比赛每场都可以按分速进行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霸州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固安大排名  前十名发奖状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 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点前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月  日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点前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国家赛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具体时间另行通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月  日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点前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600/5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公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元 国家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具体时间另行通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36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36"/>
                    </w:rPr>
                    <w:t>年全年所有比赛进行最佳鸽舍评比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每场比赛 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名有评分资格，冠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分、亚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分、季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分依此类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...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分。以鸽主总分数高者为先，霸州鸽会为前三名颁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</w:rPr>
                    <w:t>年度最佳鸽舍金字牌匾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70C0"/>
                      <w:kern w:val="0"/>
                      <w:sz w:val="48"/>
                    </w:rPr>
                    <w:t>廊坊鸽会为霸州第一名再次颁发奖牌一面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为确保比赛的公平、公正、公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从现在开始每场比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由上一场前三位获奖鸽友协商（最好三人．最少委派一人），监督比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集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到排名次全过程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由监督者在放飞笼上打铅封．集鸽单．指定鸽单上签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封存．报到鸽时集鸽单的开封，直到获奖名次的排定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获奖者如无时间，也可委派他人。如不参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</w:rPr>
                    <w:t>不发前三位鸽友奖金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8000"/>
                      <w:kern w:val="0"/>
                      <w:sz w:val="44"/>
                    </w:rPr>
                    <w:t>　　鸽会和以前一样：每次训放和比赛．都有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8000"/>
                      <w:kern w:val="0"/>
                      <w:sz w:val="44"/>
                    </w:rPr>
                    <w:t>视频证明</w:t>
                  </w:r>
                  <w:r>
                    <w:rPr>
                      <w:rFonts w:cs="Arial" w:ascii="宋体;SimSun" w:hAnsi="宋体;SimSun"/>
                      <w:b/>
                      <w:bCs/>
                      <w:color w:val="008000"/>
                      <w:kern w:val="0"/>
                      <w:sz w:val="44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008000"/>
                      <w:kern w:val="0"/>
                      <w:sz w:val="44"/>
                    </w:rPr>
                    <w:t>司放地点。铅封完好等。通过视频，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44"/>
                    </w:rPr>
                    <w:t>让鸽友身临其境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44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48DD22"/>
                      <w:kern w:val="0"/>
                      <w:sz w:val="44"/>
                    </w:rPr>
                    <w:t>公开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44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2292DD"/>
                      <w:kern w:val="0"/>
                      <w:sz w:val="44"/>
                    </w:rPr>
                    <w:t>透明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44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44"/>
                    </w:rPr>
                    <w:t>放心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30"/>
                      <w:szCs w:val="30"/>
                    </w:rPr>
                    <w:t>年春各场比赛所有</w:t>
                  </w:r>
                  <w:r>
                    <w:rPr>
                      <w:rFonts w:ascii="宋体;SimSun" w:hAnsi="宋体;SimSun" w:cs="Arial"/>
                      <w:b/>
                      <w:color w:val="0000FF"/>
                      <w:kern w:val="0"/>
                      <w:sz w:val="30"/>
                      <w:szCs w:val="30"/>
                    </w:rPr>
                    <w:t>参赛费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30"/>
                      <w:szCs w:val="30"/>
                    </w:rPr>
                    <w:t>扣除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30"/>
                      <w:szCs w:val="30"/>
                    </w:rPr>
                    <w:t>杂费后，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30"/>
                      <w:szCs w:val="30"/>
                    </w:rPr>
                    <w:t>10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部作为奖金发放。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30"/>
                      <w:szCs w:val="30"/>
                    </w:rPr>
                    <w:t>（集鸽当日和鸽友代表共同计算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 w:val="30"/>
                      <w:szCs w:val="30"/>
                    </w:rPr>
                    <w:t>.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3"/>
                      <w:szCs w:val="23"/>
                    </w:rPr>
                    <w:t>赛鸽归巢前上网公布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奖金按比例分配。冠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%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亚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8%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季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6%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四名至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N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均分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67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N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按参赛羽数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设定）。参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只以上（含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只）有团体资格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团体前三名均分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9%</w:t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7"/>
                    </w:rPr>
                    <w:t> </w:t>
                  </w:r>
                  <w:r>
                    <w:rPr>
                      <w:rFonts w:eastAsia="楷体_GB2312" w:cs="宋体;SimSun" w:ascii="楷体_GB2312" w:hAnsi="楷体_GB2312"/>
                      <w:color w:val="0070C0"/>
                      <w:kern w:val="0"/>
                      <w:sz w:val="27"/>
                    </w:rPr>
                    <w:t xml:space="preserve">   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70C0"/>
                      <w:kern w:val="0"/>
                      <w:sz w:val="27"/>
                    </w:rPr>
                    <w:t>普赛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70C0"/>
                      <w:kern w:val="0"/>
                      <w:sz w:val="27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70C0"/>
                      <w:kern w:val="0"/>
                      <w:sz w:val="27"/>
                    </w:rPr>
                    <w:t>只取当天成绩（特比环比赛除外）如当日未报满，剩余奖金由获奖鸽均分，团体和指定奖金除外，不设伯马制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21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26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35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48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Cs w:val="21"/>
                    </w:rPr>
                    <w:t>、公里为：四关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Cs w:val="21"/>
                    </w:rPr>
                    <w:t>聚宝鸽王赛。参加聚宝赛者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从第一关开始，确定环号，不限羽数，一经确定不得更改环号。必须每关都参加，如漏关将失去资格，一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元、二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元、三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元、四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元、（同一羽赛鸽）。如单关失格或因伤病下一关未能缴费的赛鸽，将失去竞争资格，之前的奖金将放到聚宝鸽王赛基金当中，累积到最后一关，所有奖金分配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以四关综合成绩为准，参加聚宝鸽王赛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综合前三名获奖鸽分得最后奖金：冠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%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亚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25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%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季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20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%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。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Cs w:val="21"/>
                    </w:rPr>
                    <w:t>综合鸽王前五名发奖杯，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Cs w:val="21"/>
                    </w:rPr>
                    <w:t>6-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Cs w:val="21"/>
                    </w:rPr>
                    <w:t>名发奖状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注：参加聚宝鸽王赛的赛鸽必须在第一关比赛时确定环号，以后不能更改或增加，每关当日归为入围资格，第二天归巢不予计算成绩！！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br/>
                    <w:t>   700,54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 xml:space="preserve">公里按廊坊比赛规则，本市鸽会给前五名发奖杯，奖金由廊坊发放。小鸽钟送交廊坊市鸽会途中鸽钟停表责任自负。（请各位鸽友在比赛前换上新电池）。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春季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210.260.354.48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比赛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名发奖杯，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1-3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名发奖状。获奖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鸽会有权随时、随机抽查，凡不配合抽查者不发奖金，空距误差大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米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AB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棚上网公告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F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FF"/>
                      <w:kern w:val="0"/>
                      <w:sz w:val="24"/>
                    </w:rPr>
                    <w:t>201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FF"/>
                      <w:kern w:val="0"/>
                      <w:sz w:val="24"/>
                    </w:rPr>
                    <w:t>年春季特比环共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售出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281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枚，赠送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281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枚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FF"/>
                      <w:kern w:val="0"/>
                      <w:sz w:val="24"/>
                    </w:rPr>
                    <w:t>。特比环鸽可同时兼获普赛成绩。特比奖金分配如下：（特比报到期限：报满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FF"/>
                      <w:kern w:val="0"/>
                      <w:sz w:val="24"/>
                    </w:rPr>
                    <w:t>名为止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） 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br/>
                    <w:t>  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30"/>
                    </w:rPr>
                    <w:t>春季特比环共售出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30"/>
                    </w:rPr>
                    <w:t>281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30"/>
                    </w:rPr>
                    <w:t>枚。奖金：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冠军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4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元 亚军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元 季军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4—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1—1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8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团体奖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，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。以入奖羽数多为胜，（最少两羽）羽数相同以决赛名次前为胜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单鸽，团体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名 各奖精美奖杯一尊。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本次特比环决赛、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48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公里）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Cs w:val="21"/>
                    </w:rPr>
                    <w:t>（累计购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Cs w:val="21"/>
                    </w:rPr>
                    <w:t>个以上足环，才有团体资格。以网上</w:t>
                  </w: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Cs w:val="21"/>
                      <w:u w:val="single"/>
                    </w:rPr>
                    <w:t>赛前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szCs w:val="23"/>
                    </w:rPr>
                    <w:t>天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 xml:space="preserve">.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由鸽主（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Cs w:val="21"/>
                    </w:rPr>
                    <w:t>选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Cs w:val="21"/>
                    </w:rPr>
                    <w:t>还可加款增加赛鸽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）确定环号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Arial" w:ascii="宋体;SimSun" w:hAnsi="宋体;SimSun"/>
                      <w:b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color w:val="0000FF"/>
                      <w:kern w:val="0"/>
                      <w:szCs w:val="21"/>
                      <w:u w:val="single"/>
                    </w:rPr>
                    <w:t>赛前分组记录为准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Cs w:val="21"/>
                    </w:rPr>
                    <w:t>个一组。）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特比赛鸽必须是本人在鸽会购买注册的环号。鸽爪必须完好无损，否则成绩无效。每次比赛可同时举办指定鸽赛。指定鸽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羽以内只奖冠军一名，奖金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1-6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羽以内奖前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名，冠军奖金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，亚军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 xml:space="preserve">，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羽以上奖前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名，冠军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，亚军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，季军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%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，（一把抓指定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以集鸽日规定为准）特比环、指定鸽赛奖杯，杯费自理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、比赛可以使用，爱羽电子扫描鸽钟，爱羽手打钟、大连云飞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8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手打钟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、手打小鸽钟：在报名参赛时，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要认真填写竟翔报名单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，否则不许参赛。（环号、羽色、眼砂性别均要逐项填写，保持字迹清晰）。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手打鸽钟必须保持外观完整，如外观损坏，或不能输入电脑的一律按持鸽报到处理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   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3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手打钟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第一羽赛鸽归巢后必须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分钟内发短信：报姓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年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环号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、报到电话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3503243851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 xml:space="preserve">否则成绩无效 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报道软环在打鸽钟时应绕在颗粒物上放入钟豆空孔内，口向下放入鸽钟，不应绕在鸽豆柱外或压在下面， 打鸽钟出现前孔空孔时，空孔以后的成绩全部无效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填写电脑报到单时，一定要按打入鸽钟竞翔条先后顺序正确填写归巢鸽资料（环号、羽色、眼砂性别均要逐项填写，保持字迹清晰）。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否则成绩无效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手打鸽钟走时：会员距鸽会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公里内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小时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5-1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公里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.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小时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1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公里外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小时，超时按持鸽报到 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 6 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电子扫描报到：使用爱羽电子扫描在集鸽时带好会员报名卡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集鸽时由集鸽器自动出报名单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电子扫描自动上传不用持鸽钟报到，如无法正常上传，须在第一羽赛鸽归巢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小时内持鸽钟主机与归巢鸽到鸽会报到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在比赛过程中电子扫描出现的任何故障造成的不能上传成绩，均由鸽主本人负责，鸽会不承担任何责任。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7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每次比赛结束后出临时成绩，请会员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小时内及时核对，三天后转为正式成绩，正式成绩公布后不得修改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由于信鸽协会经费主要来源于会费，足环差价、训放费、开支后的余款用来组织比赛发奖，凡非本协会售出足环，须在比赛前补交足环费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只，方可计算成绩。凡赛前不在本鸽会训放的会员一律不计算成绩，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4"/>
                    </w:rPr>
                    <w:t>凡未交会费者一律不发奖品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 xml:space="preserve">。登录霸州市信鸽协会网站可查看各次比赛成绩。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/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备注：如遇天气有变，次日延收。每次收鸽，望广大鸽友按时参加，过时不候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 xml:space="preserve">。 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FF"/>
                      <w:kern w:val="0"/>
                      <w:sz w:val="24"/>
                    </w:rPr>
                    <w:t>信鸽一旦参赛，按中国信鸽协会比赛规则执行，以司放点天气为准。在无法预知的前提下，因不可抗拒因素造成比赛无法正常进行（车祸、高速堵车、自然灾害、政府限令、禽流感扣押等意外情况）根据信鸽比赛原则，本次比赛自动取消，未归巢鸽视为正常淘汰，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32"/>
                    </w:rPr>
                    <w:t>信鸽协会一概不负赔偿责任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注：各项训放、比赛时间如因天气等有变化，协会及时上网及短信通知，请会员经常关注中信网霸州网页及相关信息。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最终解释权属于鸽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下附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春季原始售环记录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年春季特比决赛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.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由鸽主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还可加款增加赛鸽）确定环号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.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团体每购买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枚一组，多组会员可择优分组。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春季百元特比环决赛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48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公里）奖金分配：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冠军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4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元 亚军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元 季军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4—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1—N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8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枚起步，每多售出一组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枚）增加一个获奖名额，奖金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8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团体奖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名，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0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。以入奖羽数多为胜，（最少两羽）羽数相同以决赛名次前为胜，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单鸽，团体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名 各奖精美奖杯一尊。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本次特比环决赛、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48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公里）定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年春季举行。决赛前后将有多场赛事待定。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0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日开始发售足环，最少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枚起售，欢迎到本协会购环。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元一枚特比环正火爆销售中……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霸州鸽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年春季买一赠一特比环售环记录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（赛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也可加款增赛鸽）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姓名 买赠环号共计枚数 团体资格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解建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001—381020—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杨国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021—38103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二兵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031—38104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杨金峰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041—38105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刘同柱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051—38106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永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061—381080—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久生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081—38109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王明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091—38110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宏翔高山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101—381120—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李 敏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121—38113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郑晓垣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131—381150—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邱福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151--381160--10 </w:t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陈 兵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161--381170 </w:t>
                    <w:br/>
                    <w:t>381181--38119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梁广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171--38118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孙亚彪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191--38121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马兴银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211--38122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崔德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221--38123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王春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231--38125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 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251--38126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李胜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261--38127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李德勇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271--38128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宏源道桥张万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281--38130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苏建辉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301--38132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邢海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321--38134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韩大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341--381350- </w:t>
                    <w:br/>
                    <w:t>-381421--38143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孔合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351--38136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华思亮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361--381400--40 A B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许伯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01--38141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王绍忠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11--38142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徐 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31--38144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卢大东王永泰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41--38145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樊广谡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51--38146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惠书藏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381461--381480--2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王建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81--38149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信达赛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491--381500 </w:t>
                    <w:br/>
                    <w:t>381511--381530--30 A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 xml:space="preserve">组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拥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509--381510 </w:t>
                    <w:br/>
                    <w:t xml:space="preserve">381531--381540--12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旭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541--381550--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张永华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551--381560—10 </w:t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  <w:t>杨丙江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3"/>
                      <w:szCs w:val="23"/>
                    </w:rPr>
                    <w:t xml:space="preserve">381561--381570--1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bzgx.chinaxinge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1:00Z</dcterms:created>
  <dc:creator>Microsoft</dc:creator>
  <dc:description/>
  <cp:keywords/>
  <dc:language>en-US</dc:language>
  <cp:lastModifiedBy>Microsoft</cp:lastModifiedBy>
  <dcterms:modified xsi:type="dcterms:W3CDTF">2014-03-17T09:22:00Z</dcterms:modified>
  <cp:revision>2</cp:revision>
  <dc:subject/>
  <dc:title>霸州市信鸽协会2014年春季竞翔规则（草案）</dc:title>
</cp:coreProperties>
</file>