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青浦区秋季幼鸽特比环五站聚宝盆参赛鸽名单</w:t>
      </w:r>
    </w:p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37"/>
        <w:gridCol w:w="1243"/>
        <w:gridCol w:w="1280"/>
        <w:gridCol w:w="1280"/>
        <w:gridCol w:w="1280"/>
        <w:gridCol w:w="1280"/>
      </w:tblGrid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足环号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一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二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三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四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第五站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0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0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1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19</w:t>
            </w: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1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kern w:val="0"/>
                <w:sz w:val="24"/>
                <w:highlight w:val="red"/>
                <w:shd w:fill="D8D8D8" w:val="clear"/>
              </w:rPr>
              <w:t>1752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5</w:t>
            </w: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5</w:t>
            </w: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2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kern w:val="0"/>
                <w:sz w:val="24"/>
                <w:highlight w:val="red"/>
              </w:rPr>
              <w:t>1753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3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3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4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4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4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4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5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5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5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5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5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6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7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7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59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59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0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0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1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43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1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1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1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2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2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2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2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3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3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3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3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3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1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3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4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4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4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4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4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4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4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64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6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4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4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4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4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4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4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5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5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6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6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6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6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4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6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FF0000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6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7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7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7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7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7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7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7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7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78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7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0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2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3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3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36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3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3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3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5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5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6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86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6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29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6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6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8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96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highlight w:val="red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96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highlight w:val="red"/>
              </w:rPr>
              <w:t>1796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yellow"/>
              </w:rPr>
              <w:t>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2"/>
                <w:szCs w:val="22"/>
                <w:highlight w:val="yellow"/>
              </w:rPr>
              <w:t>－</w:t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  <w:t>3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</w:rPr>
              <w:t>1796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18"/>
              </w:rPr>
              <w:t>总计</w:t>
            </w:r>
          </w:p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310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"/>
                <w:szCs w:val="21"/>
              </w:rPr>
              <w:t>298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9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9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7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18"/>
              </w:rPr>
              <w:t>金额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黑体;SimHei" w:cs="Arial Unicode M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Arial Unicode MS" w:ascii="Calibri" w:hAnsi="Calibri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 Unicode MS" w:ascii="黑体;SimHei" w:hAnsi="黑体;SimHei"/>
                <w:b/>
                <w:bCs/>
                <w:color w:val="000000"/>
                <w:kern w:val="0"/>
                <w:sz w:val="24"/>
              </w:rPr>
              <w:t>3100</w:t>
            </w:r>
            <w:r>
              <w:rPr>
                <w:rFonts w:ascii="黑体;SimHei" w:hAnsi="黑体;SimHei" w:cs="Arial Unicode MS" w:eastAsia="黑体;SimHei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96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79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64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959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青浦区秋季幼鸽特比环聚宝盆竞赛委员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3:20:00Z</dcterms:created>
  <dc:creator>微软用户</dc:creator>
  <dc:description/>
  <cp:keywords/>
  <dc:language>en-US</dc:language>
  <cp:lastModifiedBy>微软用户</cp:lastModifiedBy>
  <cp:lastPrinted>2013-07-08T08:11:00Z</cp:lastPrinted>
  <dcterms:modified xsi:type="dcterms:W3CDTF">2013-10-01T14:20:00Z</dcterms:modified>
  <cp:revision>40</cp:revision>
  <dc:subject/>
  <dc:title>2013年青浦区秋季幼鸽特比环五站聚宝盆参赛鸽名单</dc:title>
</cp:coreProperties>
</file>