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160"/>
        <w:gridCol w:w="900"/>
        <w:gridCol w:w="900"/>
        <w:gridCol w:w="1080"/>
        <w:gridCol w:w="1080"/>
        <w:gridCol w:w="900"/>
        <w:gridCol w:w="1387"/>
        <w:gridCol w:w="829"/>
        <w:gridCol w:w="938"/>
      </w:tblGrid>
      <w:tr>
        <w:trPr/>
        <w:tc>
          <w:tcPr>
            <w:tcW w:w="1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陕西天平【春棚】第三关</w:t>
            </w:r>
            <w:r>
              <w:rPr>
                <w:b/>
                <w:color w:val="FF0000"/>
                <w:sz w:val="32"/>
                <w:szCs w:val="32"/>
              </w:rPr>
              <w:t>500</w:t>
            </w:r>
            <w:r>
              <w:rPr>
                <w:b/>
                <w:color w:val="FF0000"/>
                <w:sz w:val="32"/>
                <w:szCs w:val="32"/>
              </w:rPr>
              <w:t>公里指定鸽、精英赛、汽车大奖赛参赛名单</w:t>
            </w:r>
          </w:p>
        </w:tc>
      </w:tr>
      <w:tr>
        <w:trPr/>
        <w:tc>
          <w:tcPr>
            <w:tcW w:w="1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请广大鸽友认真核对，如有误，请及时与公棚联系</w:t>
            </w:r>
            <w:r>
              <w:rPr>
                <w:color w:val="FF0000"/>
                <w:sz w:val="30"/>
                <w:szCs w:val="30"/>
              </w:rPr>
              <w:t>18292677799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指定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足环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鸽（元）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把抓（元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英赛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赛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神木光宇公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7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神木光宇公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7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神木光宇公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7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神木光宇公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7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神木光宇公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7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神木光宇公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7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神木光宇公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7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神木光宇公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7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神木光宇公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-05658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鸽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鸽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鸽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鸽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00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鸽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0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光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4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铁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4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铁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0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铁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3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铁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3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铁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道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36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龙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01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4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华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73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华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73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星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73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星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73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云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6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育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2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天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9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天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9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艳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4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业集团秦松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21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业集团秦松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21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业集团秦松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21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业集团秦松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21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业集团秦松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2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业集团秦松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21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水巅峰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17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49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保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8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杰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湖神箭鸽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49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无名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7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无名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7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无名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7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无名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1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无名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6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建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8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建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088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道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6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漠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97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漠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9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7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7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7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7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7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207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曌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9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曌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9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曌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9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曌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6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曌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23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曌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9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曌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9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34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57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33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57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志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06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志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06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志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06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鼎顺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72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4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勘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9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林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8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拉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42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红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9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皓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34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皓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皓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0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业集团秦松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2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光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0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洲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244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岁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34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4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江鸽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水一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4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水一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0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水一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03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龙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62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信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4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信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4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信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4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信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4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一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48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一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8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一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浩瀚博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37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1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仙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5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德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8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德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8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德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德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168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6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6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6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马鸽城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海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83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大华公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0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大华公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392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大华公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92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大华公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92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大华公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9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1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0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霆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吴永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60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霆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吴永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60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霆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吴永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61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锦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23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城西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6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志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3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皇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5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46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俊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55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俊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55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俊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3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冯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8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邬志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0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邬志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20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宁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4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帅字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26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红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5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红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51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密飞翔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58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羽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7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震宇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6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震宇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6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青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10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青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7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青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7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者归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78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水利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190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水利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19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占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3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占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3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占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3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之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福雅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0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福雅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0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福雅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0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海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睿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28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怡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3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一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8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梧桐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5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兄弟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48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兄弟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44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群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51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箭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6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箭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34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吉祥科技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吉祥科技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吉祥科技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9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吉祥科技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洲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215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恒大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902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恒大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1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恒大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0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恒大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59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恒大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0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恒大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0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山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1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山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43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方明珠赛鸽联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23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方明珠赛鸽联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23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方明珠赛鸽联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21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方明珠赛鸽联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21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道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3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道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8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道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8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速华联于彪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53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速华联于彪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87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速华联于彪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87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速华联于彪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53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速华联于彪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53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泰坤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9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精英联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24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英联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8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英联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0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英联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5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英联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1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凤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253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凤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8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凤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3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灞柳人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灞柳人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业集团秦松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21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良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6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良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77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良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77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良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77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良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6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良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77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良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77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良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77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强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6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强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6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强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65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建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5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0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建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8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猛禽战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58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猛禽战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580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猛禽战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58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全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全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6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心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4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心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49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心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49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世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68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世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68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世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00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江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0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江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4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江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4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江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65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强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9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乐红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27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乐红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28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乐红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20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乐红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28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屹华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28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星鸽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49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星鸽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0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盛鸽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275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凡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2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28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28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翔瑞达鸽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37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海宗盛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16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海宗盛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16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御玺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8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御玺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8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御玺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8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御玺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8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才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6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想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钻啸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0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钻啸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50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刚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19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8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亚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5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国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55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光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24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事佳飞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580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事佳飞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355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事佳飞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355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鹿原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052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鹿原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6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鹿原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079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通顺利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兴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56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泰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1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泰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泰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5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泰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泰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泰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1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洲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279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志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218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志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26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69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69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皇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117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皇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5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小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9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原海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67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原海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67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原海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67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原海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67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恒鑫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9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4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薪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6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泉源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4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泉源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46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泉源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42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泉源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伟丰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8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伟丰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8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3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581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3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沣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8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沣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2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沣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3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沣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26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华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0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华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0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华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0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华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0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智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8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智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21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智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2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林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46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林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46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林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46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林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46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7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107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军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8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铭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36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铭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3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铭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36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铭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2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铭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21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林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3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兄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5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兄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5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兄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5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烨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02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烨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02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太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3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太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3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凯翔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3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凯翔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3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凯翔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3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志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3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06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鹏博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8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鹏博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0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鹏博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8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学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18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学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44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军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4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利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3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利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众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0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乾能实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6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6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6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8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8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6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8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6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8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6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6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雄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雄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-07545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6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6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7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8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8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凯翔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3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5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2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胜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静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29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德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8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德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8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德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8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富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4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富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4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奇胜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奇胜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3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亚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6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亚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6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群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7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崇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0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崇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24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崇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24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皇家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39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皇家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3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皇家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皇家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888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鹏博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0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鹏博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8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柯飞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0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柯飞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柯飞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39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27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4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843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平安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平安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小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0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小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小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小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小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小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1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小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1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小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小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小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小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郜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8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郜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8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崇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2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毅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5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滩阳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6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明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3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明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3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明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3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鸿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鸿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8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鸿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1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鸿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8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安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2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02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多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5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5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亚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6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亚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6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新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5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6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荣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6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7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7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铁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3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郜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8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郜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8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郜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8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崇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2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门世华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50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门世华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8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门世华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8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槐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富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7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氏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8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氏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3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氏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3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氏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3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档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02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崇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3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崇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37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首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8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首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8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首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8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长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6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长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8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兄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5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人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7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人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7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人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新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8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威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0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建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8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福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3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福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福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3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福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3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福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3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飞翔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2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8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2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0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6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6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爱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5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爱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5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23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自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20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西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西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0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星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8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星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67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安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8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安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8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安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8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欣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45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峰虎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9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云金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8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铭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4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6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8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志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9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志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9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志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9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亚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6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宏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46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宏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5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长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6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长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6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长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长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6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长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35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民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5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民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安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4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3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4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73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小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0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小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5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6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新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新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6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9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9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9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7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铁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3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翔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2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翔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0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翔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0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翔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0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9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65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翔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7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席建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73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席建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73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席建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3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席建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7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席建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73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00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00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英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2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英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2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英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彦超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0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彦超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78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彦超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78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彦超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78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彦超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7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富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4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盛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3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76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润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18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水惠旭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89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福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8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光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40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光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40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光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祥仙羽春全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99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祥仙羽春全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88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祥仙羽春全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99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祥仙羽春全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99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祥仙羽春全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99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宇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26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漳浒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漳浒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71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漳浒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29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长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0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亚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0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0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895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895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11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学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973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4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4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爱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0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平洋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0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殿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9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宽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32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利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金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8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金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8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金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8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凯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9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凯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9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53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53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宏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53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0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0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6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9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嘉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3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嘉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0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峰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4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峰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6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军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4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840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73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3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宇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4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云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6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4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修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40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大鸽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铁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6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铁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7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铁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6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平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4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复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1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雁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5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6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生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生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37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生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生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生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69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氏兄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建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6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选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3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选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4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风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9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风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1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军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7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隆安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6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隆安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6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兆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08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兆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083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延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99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航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航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5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52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041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立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2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安德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49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唐德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4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唐德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7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5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5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子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874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56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腾飞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0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腾飞赛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金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8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金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8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金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8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金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8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金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8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金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0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金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8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金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8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金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8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冬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6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龙鸽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7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小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59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62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50:00Z</dcterms:created>
  <dc:creator>yuming</dc:creator>
  <dc:description/>
  <cp:keywords/>
  <dc:language>en-US</dc:language>
  <cp:lastModifiedBy>ym</cp:lastModifiedBy>
  <dcterms:modified xsi:type="dcterms:W3CDTF">2012-05-20T16:14:00Z</dcterms:modified>
  <cp:revision>196</cp:revision>
  <dc:subject/>
  <dc:title/>
</cp:coreProperties>
</file>