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780"/>
        <w:gridCol w:w="780"/>
        <w:gridCol w:w="780"/>
        <w:gridCol w:w="780"/>
        <w:gridCol w:w="780"/>
        <w:gridCol w:w="780"/>
        <w:gridCol w:w="1260"/>
      </w:tblGrid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ind w:firstLine="1108"/>
              <w:rPr/>
            </w:pPr>
            <w:r>
              <w:rPr>
                <w:b/>
                <w:color w:val="FF0000"/>
                <w:sz w:val="32"/>
                <w:szCs w:val="32"/>
              </w:rPr>
              <w:t>陕西天平【春棚】第二关</w:t>
            </w:r>
            <w:r>
              <w:rPr>
                <w:b/>
                <w:color w:val="FF0000"/>
                <w:sz w:val="32"/>
                <w:szCs w:val="32"/>
              </w:rPr>
              <w:t>300</w:t>
            </w:r>
            <w:r>
              <w:rPr>
                <w:b/>
                <w:color w:val="FF0000"/>
                <w:sz w:val="32"/>
                <w:szCs w:val="32"/>
              </w:rPr>
              <w:t>公里指定鸽、精英赛参赛名单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ind w:firstLine="126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请广大鸽友认真核对，如有误，请及时与公棚联系</w:t>
            </w:r>
            <w:r>
              <w:rPr>
                <w:color w:val="FF0000"/>
                <w:sz w:val="28"/>
                <w:szCs w:val="28"/>
              </w:rPr>
              <w:t>18292677799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ind w:firstLine="354"/>
              <w:jc w:val="center"/>
              <w:rPr>
                <w:position w:val="-34"/>
              </w:rPr>
            </w:pPr>
            <w:r>
              <w:rPr>
                <w:b/>
                <w:bCs/>
                <w:position w:val="-30"/>
                <w:sz w:val="24"/>
              </w:rPr>
              <w:t>指定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ind w:firstLine="236"/>
              <w:jc w:val="center"/>
              <w:rPr>
                <w:position w:val="-34"/>
              </w:rPr>
            </w:pPr>
            <w:r>
              <w:rPr>
                <w:b/>
                <w:bCs/>
                <w:position w:val="-30"/>
                <w:sz w:val="24"/>
              </w:rPr>
              <w:t>足环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鸽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把抓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英赛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bCs/>
                <w:position w:val="-36"/>
                <w:sz w:val="24"/>
                <w:szCs w:val="28"/>
              </w:rPr>
            </w:pPr>
            <w:r>
              <w:rPr>
                <w:b/>
                <w:bCs/>
                <w:position w:val="-36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bCs/>
                <w:position w:val="-36"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薛光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748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陕西神木光宇公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17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陕西神木光宇公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DV-056589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彭道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674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孙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500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史铁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14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史铁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830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午子鸽舍</w:t>
            </w:r>
            <w:r>
              <w:rPr/>
              <w:t>-</w:t>
            </w:r>
            <w:r>
              <w:rPr/>
              <w:t>糜小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32-874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黄祖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9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赵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74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赵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680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赵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74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赵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680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同俊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3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同俊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3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可心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49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心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49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心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49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海渝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9-417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渝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9-2302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渝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9-230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渝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9-1857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利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4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翔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004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翔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00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翔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004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龙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015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想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11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洋洋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65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洋洋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65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速华联于彪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30-0535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速华联于彪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30-387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军</w:t>
            </w:r>
            <w:r>
              <w:rPr/>
              <w:t>+</w:t>
            </w:r>
            <w:r>
              <w:rPr/>
              <w:t>王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5-199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翼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589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通顺利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19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通顺利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通顺利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538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江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84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江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805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江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84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940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940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林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585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行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675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霆</w:t>
            </w:r>
            <w:r>
              <w:rPr/>
              <w:t>▪</w:t>
            </w:r>
            <w:r>
              <w:rPr/>
              <w:t>吴永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9-0006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9-2440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5-178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13-2050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13-2070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13-207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13-207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13-207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13-207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13-2071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13-2070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志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9-3069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星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73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星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73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星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730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星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73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安翔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650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安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43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锦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7-014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锦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7-023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锦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7-0233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钻啸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51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钻啸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50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钻啸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00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林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46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鹿塬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67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鹿塬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2-10528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鹿塬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2-10528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鹿塬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2-1079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伟丰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18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文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9-1334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亚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64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亚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64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唐德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23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唐德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2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唐德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84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华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730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华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73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猛禽战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2-1580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猛禽战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2-15802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79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968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弟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482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明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6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明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6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德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86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强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564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林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585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红林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58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耿军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73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宝良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64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宝良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776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宝良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776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宝良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64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金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886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金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886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金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88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金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888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金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808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金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889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26-1703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大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1-9024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大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405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大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11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大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11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大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404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信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449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信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449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雅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30-3555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雅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30-3555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木光宇公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17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嘉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0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腾飞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8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英联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5-1243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英联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5-108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英联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5-1003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英联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5-109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英联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5-105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英联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5-1015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阳鸟石崇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240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阳鸟石崇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24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阳鸟石崇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240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阳鸟石崇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869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6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88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88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品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063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多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82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光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4-5573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光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4-5573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9-4793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9-479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069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022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06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06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51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11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曌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9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曌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23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曌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998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曌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999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曌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23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曌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998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曌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231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曌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66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曌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66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曌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998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铭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8-036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铭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8-036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乾陵女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32-893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华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08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华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08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华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08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华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08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044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漠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7-0910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科技吉祥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0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科技吉祥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02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科技吉祥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11-1536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96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9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977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977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1-1028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1-1028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01-1028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军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邓汉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30-188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润宅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643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震宇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826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震宇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869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羽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97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羽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974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薪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22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薪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22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菱羽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9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盛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139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飞速华联于彪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30-0535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飞速华联于彪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30-0535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飞速华联于彪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30-387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翔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775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漳浒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298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漳浒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715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漳浒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298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13-2050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漳浒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402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齐胜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63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苗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847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嘉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0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鑫翔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984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郜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98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鹤峰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3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沣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832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沣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260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沣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87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沣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83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沣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26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业集团秦松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16-021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业集团秦松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16-0213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业集团秦松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16-0213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顺兴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568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顺兴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56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顺兴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16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九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39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汉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2-3926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继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08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长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66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首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88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首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8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道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6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道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028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卫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96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卫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96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卫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85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屈文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2-3926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崇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3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崇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3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崇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3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力李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2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军峰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842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军峰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666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海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183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明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732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明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73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866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978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81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877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之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83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之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445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彦超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40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彦超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782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彦超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78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大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536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517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莫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59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华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84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华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44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兄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5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兄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5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兄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51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金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13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永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298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兆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83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兆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83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星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67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星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67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平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146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雁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858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英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21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英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21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英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12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新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08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62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41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007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兰博基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756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屈文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3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治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325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氏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83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氏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83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选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04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选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03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小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07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鸽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00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鸽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005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鸽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10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鸽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10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安宏大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573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66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66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子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70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祥鸽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0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祥鸽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祥鸽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01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祥鸽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818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祥鸽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818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祥鸽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0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祥鸽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0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祥鸽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70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柯飞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0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柯飞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07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柯飞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0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崇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223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子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70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三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313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三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388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金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73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长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966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139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28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行鸽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675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83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玺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889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玺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889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349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月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62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月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6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恒鑫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98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西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90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西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900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行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288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詹氏兄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836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领航赛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26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建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207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源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32-880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佰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57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华鸽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46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华鸽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82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人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0200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殿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96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殿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9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星鸽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498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39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小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365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长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613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1814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/>
            </w:pPr>
            <w:r>
              <w:rPr/>
              <w:t>26-2886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rPr/>
      </w:pPr>
      <w:r>
        <w:rPr/>
      </w:r>
    </w:p>
    <w:sectPr>
      <w:type w:val="nextPage"/>
      <w:pgSz w:w="11906" w:h="16838"/>
      <w:pgMar w:left="79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1:00Z</dcterms:created>
  <dc:creator>ym</dc:creator>
  <dc:description/>
  <cp:keywords/>
  <dc:language>en-US</dc:language>
  <cp:lastModifiedBy>ym</cp:lastModifiedBy>
  <dcterms:modified xsi:type="dcterms:W3CDTF">2012-05-12T09:04:00Z</dcterms:modified>
  <cp:revision>141</cp:revision>
  <dc:subject/>
  <dc:title>陕西天平【春棚】第二关300公里指定鸽、精英赛参赛名单</dc:title>
</cp:coreProperties>
</file>